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43"/>
        <w:gridCol w:w="1004"/>
        <w:gridCol w:w="907"/>
        <w:gridCol w:w="848"/>
        <w:gridCol w:w="1642"/>
        <w:gridCol w:w="463"/>
        <w:gridCol w:w="2553"/>
      </w:tblGrid>
      <w:tr>
        <w:trPr>
          <w:trHeight w:val="604" w:hRule="atLeast"/>
        </w:trPr>
        <w:tc>
          <w:tcPr>
            <w:tcW w:w="98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sz w:val="52"/>
                <w:szCs w:val="52"/>
              </w:rPr>
              <w:t>收录引用检索申请</w:t>
            </w:r>
          </w:p>
        </w:tc>
      </w:tr>
      <w:tr>
        <w:trPr>
          <w:trHeight w:val="604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委托单位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哈尔滨师范大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院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  <w:t>（中文、英文必填）</w:t>
            </w:r>
          </w:p>
        </w:tc>
      </w:tr>
      <w:tr>
        <w:trPr>
          <w:trHeight w:val="604" w:hRule="atLeast"/>
        </w:trPr>
        <w:tc>
          <w:tcPr>
            <w:tcW w:w="2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委托人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中文</w:t>
            </w: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  <w:t>必填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姓名英文</w:t>
            </w: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  <w:t>必填）</w:t>
            </w:r>
          </w:p>
        </w:tc>
      </w:tr>
      <w:tr>
        <w:trPr>
          <w:trHeight w:val="200" w:hRule="atLeast"/>
        </w:trPr>
        <w:tc>
          <w:tcPr>
            <w:tcW w:w="24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检索要求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论文题目、期刊名称、年、卷期、页码）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  <w:t>（必填）</w:t>
            </w:r>
          </w:p>
        </w:tc>
      </w:tr>
      <w:tr>
        <w:trPr>
          <w:trHeight w:val="200" w:hRule="atLeast"/>
        </w:trPr>
        <w:tc>
          <w:tcPr>
            <w:tcW w:w="2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检索结果</w:t>
            </w:r>
          </w:p>
        </w:tc>
      </w:tr>
      <w:tr>
        <w:trPr>
          <w:trHeight w:val="604" w:hRule="atLeast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数据库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收录篇数</w:t>
            </w:r>
          </w:p>
        </w:tc>
      </w:tr>
      <w:tr>
        <w:trPr>
          <w:trHeight w:val="712" w:hRule="atLeast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  <w:t>必填，选择以下数据库</w:t>
            </w: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  <w:t>(SCI/EI/SSCI/CSSCI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  <w:t>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83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中科院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期刊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影响因子与分区信息（不需要影响因子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及分区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下表可以不填）</w:t>
            </w:r>
          </w:p>
        </w:tc>
      </w:tr>
      <w:tr>
        <w:trPr>
          <w:trHeight w:val="449" w:hRule="atLeast"/>
        </w:trPr>
        <w:tc>
          <w:tcPr>
            <w:tcW w:w="3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刊名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ISSN</w:t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IF</w:t>
            </w:r>
          </w:p>
        </w:tc>
        <w:tc>
          <w:tcPr>
            <w:tcW w:w="16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分区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大类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0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分区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小类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  <w:t>必填</w:t>
            </w: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  <w:t>必填</w:t>
            </w: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最新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索人</w:t>
            </w:r>
          </w:p>
        </w:tc>
        <w:tc>
          <w:tcPr>
            <w:tcW w:w="300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审核人</w:t>
            </w:r>
          </w:p>
        </w:tc>
        <w:tc>
          <w:tcPr>
            <w:tcW w:w="25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82" w:hRule="atLeast"/>
        </w:trPr>
        <w:tc>
          <w:tcPr>
            <w:tcW w:w="98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期刊影响因子检索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请注明检索最新、当年还是最高影响因子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，如未标注，按照最新检索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目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eb of Science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数据库中已不再区分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CI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CIE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统一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CI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特此说明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《检索结果报告》仅提供一份，请妥善保管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请将此检索申请发送到邮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xkfw316@163.com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检索完成后，我们会电话通知您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委托人电话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必填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)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委托人邮箱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必填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68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哈尔滨师范大学图书馆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98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rPr/>
    </w:pPr>
    <w:r>
      <w:rPr/>
      <w:t>哈尔滨师范大学图书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5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1:40:00Z</dcterms:created>
  <dc:creator>20190509</dc:creator>
  <dc:description/>
  <dc:language>en-US</dc:language>
  <cp:lastModifiedBy>米推推</cp:lastModifiedBy>
  <dcterms:modified xsi:type="dcterms:W3CDTF">2025-09-16T05:44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C45ACFAAE487C808913AC857D727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Q5MjJhMzhlNDQyNjI5OWE4ZDk1MTM0ZTFjNGIxYTgiLCJ1c2VySWQiOiI0OTAwMDU3MTkifQ==</vt:lpwstr>
  </property>
  <property fmtid="{D5CDD505-2E9C-101B-9397-08002B2CF9AE}" pid="5" name="_DocHome">
    <vt:r8>789061393</vt:r8>
  </property>
</Properties>
</file>