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超星电子图书检索使用说明</w:t>
      </w:r>
    </w:p>
    <w:p>
      <w:pPr>
        <w:pStyle w:val="Normal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1930" cy="289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访问途径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b/>
        </w:rPr>
        <w:t>校园</w:t>
      </w:r>
      <w:r>
        <w:rPr>
          <w:b/>
        </w:rPr>
        <w:t>IP</w:t>
      </w:r>
      <w:r>
        <w:rPr>
          <w:b/>
        </w:rPr>
        <w:t>内用户</w:t>
      </w:r>
      <w:r>
        <w:rPr/>
        <w:t>，在地址栏内输入</w:t>
      </w:r>
      <w:hyperlink r:id="rId3">
        <w:r>
          <w:rPr>
            <w:rStyle w:val="InternetLink"/>
          </w:rPr>
          <w:t>www.duxiu.com</w:t>
        </w:r>
      </w:hyperlink>
      <w:r>
        <w:rPr/>
        <w:t xml:space="preserve"> </w:t>
      </w:r>
      <w:r>
        <w:rPr/>
        <w:t>，直接跳转读秀首页，或者直接登录图书馆主页，选择超星电子图书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kern w:val="0"/>
        </w:rPr>
      </w:pPr>
      <w:r>
        <w:rPr>
          <w:b/>
        </w:rPr>
        <w:t>校园</w:t>
      </w:r>
      <w:r>
        <w:rPr>
          <w:b/>
        </w:rPr>
        <w:t>IP</w:t>
      </w:r>
      <w:r>
        <w:rPr>
          <w:b/>
        </w:rPr>
        <w:t>外用户</w:t>
      </w:r>
      <w:r>
        <w:rPr/>
        <w:t>，教师与研究生可以通过联图远程访问系统，点击读秀数据库选择“图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”。</w:t>
      </w:r>
    </w:p>
    <w:p>
      <w:pPr>
        <w:pStyle w:val="Normal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图书的检索及获取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/>
        <w:t xml:space="preserve">2.1 </w:t>
      </w:r>
      <w:r>
        <w:rPr/>
        <w:t>快速检索、高级检索和专业检索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快速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5276850" cy="352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高级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7485" cy="343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;SimSun" w:hAnsi="宋体;SimSun" w:cs="宋体;SimSun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329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r>
        <w:rPr/>
        <w:t>2.2</w:t>
      </w:r>
      <w:r>
        <w:rPr/>
        <w:t>图书分类导航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9390" cy="277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4310" cy="2458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r>
        <w:rPr/>
        <w:t>2.3</w:t>
      </w:r>
      <w:r>
        <w:rPr/>
        <w:t>获得图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步：在检索到的众多图书中进一步筛选图书。</w:t>
      </w:r>
    </w:p>
    <w:p>
      <w:pPr>
        <w:pStyle w:val="Normal"/>
        <w:ind w:firstLine="480"/>
        <w:rPr/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675" cy="244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例如，要进一步查找</w:t>
      </w:r>
      <w:r>
        <w:rPr>
          <w:kern w:val="0"/>
        </w:rPr>
        <w:t>2009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9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215" cy="2093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步，选择需要的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9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2776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步，查看图书详细信息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3049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8120" cy="4241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同时读秀也支持多项关键词查找图书，如输入水文、预报：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四步，获得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提供了馆藏纸书借阅、阅读电子全文、图书馆文献传递等多种渠道获取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1770" cy="2992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kern w:val="0"/>
        </w:rPr>
        <w:t>点击“图书馆文献传递”按钮，进入图书馆文献咨询服务中心。在这里填写想要获取的本书正文页码范围，并正确填写邮箱地址和验证码，然后点击确认提交即可。登陆您的邮箱，就可以看到您</w:t>
      </w:r>
      <w:r>
        <w:rPr>
          <w:kern w:val="0"/>
        </w:rPr>
        <w:t>申请的</w:t>
      </w:r>
      <w:r>
        <w:rPr>
          <w:kern w:val="0"/>
        </w:rPr>
        <w:t>图书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7960" cy="39541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包库全文阅读”链接，进入馆藏电子图书，并支持在线阅读与下载（需要下载超星阅读器）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drawing>
          <wp:inline distT="0" distB="0" distL="0" distR="0">
            <wp:extent cx="5090160" cy="39236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drawing>
          <wp:inline distT="0" distB="0" distL="0" distR="0">
            <wp:extent cx="4979670" cy="40398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footerReference w:type="default" r:id="rId1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xi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微软用户</dc:creator>
  <dc:description/>
  <cp:keywords/>
  <dc:language>en-US</dc:language>
  <cp:lastModifiedBy>20171030</cp:lastModifiedBy>
  <dcterms:modified xsi:type="dcterms:W3CDTF">2020-09-04T0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